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działań profilaktycznych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lasa.....................</w:t>
        <w:tab/>
        <w:tab/>
        <w:tab/>
        <w:tab/>
        <w:tab/>
        <w:tab/>
        <w:tab/>
        <w:tab/>
        <w:tab/>
        <w:tab/>
        <w:tab/>
        <w:t>Wychowawca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5457"/>
        <w:gridCol w:w="1559"/>
        <w:gridCol w:w="4324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go dotyczy (klasa, grupa, uczeń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te efek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t. zrealizowanych działań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go dotyczy (klasa, grupa, uczeń)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ągnięte efek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dot. zrealizowanych działań</w:t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8:24:00Z</dcterms:created>
  <dc:creator>Nagórka</dc:creator>
  <dc:description/>
  <cp:keywords/>
  <dc:language>en-US</dc:language>
  <cp:lastModifiedBy>HP</cp:lastModifiedBy>
  <cp:lastPrinted>2004-09-15T14:54:00Z</cp:lastPrinted>
  <dcterms:modified xsi:type="dcterms:W3CDTF">2019-10-08T18:24:00Z</dcterms:modified>
  <cp:revision>2</cp:revision>
  <dc:subject/>
  <dc:title>Załącznik nr 5 – Rejestr działań profilaktycznych</dc:title>
</cp:coreProperties>
</file>