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WNIOSEK O WYCOFANIE Z UŻYTKU W SZKOLE</w:t>
        <w:br/>
        <w:t xml:space="preserve"> PROGRAMU NAUCZANIA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uczyciel/nauczyciele wnioskodawca/wnioskodaw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sz w:val="24"/>
          <w:szCs w:val="24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/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jęcia edukacyjne, których program dotyczy: …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programu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utor/rzy:…………………………………………………………………………………..........</w:t>
      </w:r>
    </w:p>
    <w:p>
      <w:pPr>
        <w:pStyle w:val="Normal"/>
        <w:spacing w:lineRule="auto" w:line="480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y wnioskod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5:00Z</dcterms:created>
  <dc:creator>anagorka</dc:creator>
  <dc:description/>
  <cp:keywords/>
  <dc:language>en-US</dc:language>
  <cp:lastModifiedBy>HP</cp:lastModifiedBy>
  <cp:lastPrinted>2017-05-25T10:33:00Z</cp:lastPrinted>
  <dcterms:modified xsi:type="dcterms:W3CDTF">2019-10-08T18:25:00Z</dcterms:modified>
  <cp:revision>2</cp:revision>
  <dc:subject/>
  <dc:title/>
</cp:coreProperties>
</file>